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ормативно-правовых документов, локальных актов, методических материалов по организации и проведению ВсОШ в 2024/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азмещения на официальных Интернет-ресурс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координаторов и общеобразовательных организаций Омской области- площадок проведения школьного этапа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е документы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приказ Министерства просвещения Российской Федерации от 27 ноября 2020 года № 678 «Об утверждении Порядка проведения всероссийской олимпиады школьников»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publication.pravo.gov.ru/Document/View/000120210305002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приказ Министерства просвещения Российской Федерации от 16 августа 2021 года № 565 «О внесении изменения в приказ Министерства просвещения РФ от 27 ноября 2020 г. № 678 «Об утверждении Порядка проведения всероссийской олимпиады школьников»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publication.pravo.gov.ru/Document/View/000120211020005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приказ Министерства просвещения Российской Федерации от 14 февраля 2022 года № 73 «О внесении изменений в Порядок проведения всероссийской олимпиады школьников, утвержденный приказом Министерства просвещения Российской Федерации от 27 ноября 2020 г. №678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publication.pravo.gov.ru/Document/View/000120220317003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сылка на приказ Министерства просвещения Российской Федерации от 26 января 2023 года № 55 «О внесении изменений в Порядок проведения всероссийской олимпиады школьников, утвержденный приказом Министерства просвещения Российской Федерации от 27 ноября 2020 г. № 678»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publication.pravo.gov.ru/Document/View/000120230307000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сылка на приказ Министерства просвещения Российской Федерации от 5 августа 2024 года № 528 «О внесении изменений в приказ Министерства просвещения Российской Федерации от 27 ноября 2020 г. № 678 «Об утверждении Порядка проведения всероссийской олимпиады школьников»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publication.pravo.gov.ru/document/0001202409030023?index=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ональные докумен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Министерства образования Омской области № Р-24-2107 от 27.08.2024 г. «Об организации и проведении всероссийской олимпиады школьников в 2024/2025 учебном году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ожно скачать с сайта 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https://disk.yandex.ru/i/ndyb4lH7K1iyWw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Министерства образования Омской области № Р-24-2236 от 10.09.2024 г. «О внесении изменений в распоряжение Министерства образования Омской области от 27 августа 2024 года № Р-24-2107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ожно скачать с сайта  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https://disk.yandex.ru/i/g0y_KxzMSnZnOQ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е докумен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ОУО «Об организации и проведении  школьного этапа всероссийской олимпиады школьников 2024/2025 учебного года» (график проведения, состав оргкомитета, состав жюри, состав апелляционных комисс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сылка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http://mouo.sarg.obr55.ru/files/2024/09/приказ-№466-ШЭ.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-технологическая модель проведения ШЭ ВсОШ на территории муниципального этапа, утвержденная 06.09.2024 года Министерством образования Омской област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сылка:</w:t>
      </w:r>
      <w:r>
        <w:rPr/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http://mouo.sarg.obr55.ru/files/2024/09/Организационно-технологическая-модель-проведения-.pdf</w:t>
        </w:r>
      </w:hyperlink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ьные докумен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О «Об организации и проведении  школьного этапа всероссийской олимпиады школьников 2024/2025  учебного года» (график проведения, состав оргкомитета, состав жюри, состав апелляционных комиссий)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103050027" TargetMode="External"/><Relationship Id="rId3" Type="http://schemas.openxmlformats.org/officeDocument/2006/relationships/hyperlink" Target="http://publication.pravo.gov.ru/Document/View/0001202110200059" TargetMode="External"/><Relationship Id="rId4" Type="http://schemas.openxmlformats.org/officeDocument/2006/relationships/hyperlink" Target="http://publication.pravo.gov.ru/Document/View/0001202203170033" TargetMode="External"/><Relationship Id="rId5" Type="http://schemas.openxmlformats.org/officeDocument/2006/relationships/hyperlink" Target="http://publication.pravo.gov.ru/Document/View/0001202303070006" TargetMode="External"/><Relationship Id="rId6" Type="http://schemas.openxmlformats.org/officeDocument/2006/relationships/hyperlink" Target="http://publication.pravo.gov.ru/document/0001202409030023?index=1" TargetMode="External"/><Relationship Id="rId7" Type="http://schemas.openxmlformats.org/officeDocument/2006/relationships/hyperlink" Target="https://disk.yandex.ru/i/ndyb4lH7K1iyWw" TargetMode="External"/><Relationship Id="rId8" Type="http://schemas.openxmlformats.org/officeDocument/2006/relationships/hyperlink" Target="https://disk.yandex.ru/i/g0y_KxzMSnZnOQ" TargetMode="External"/><Relationship Id="rId9" Type="http://schemas.openxmlformats.org/officeDocument/2006/relationships/hyperlink" Target="http://mouo.sarg.obr55.ru/files/2024/09/&#1054;&#1088;&#1075;&#1072;&#1085;&#1080;&#1079;&#1072;&#1094;&#1080;&#1086;&#1085;&#1085;&#1086;-&#1090;&#1077;&#1093;&#1085;&#1086;&#1083;&#1086;&#1075;&#1080;&#1095;&#1077;&#1089;&#1082;&#1072;&#1103;-&#1084;&#1086;&#1076;&#1077;&#1083;&#1100;-&#1087;&#1088;&#1086;&#1074;&#1077;&#1076;&#1077;&#1085;&#1080;&#1103;-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1:00Z</dcterms:created>
  <dc:creator>user</dc:creator>
  <dc:description/>
  <cp:keywords/>
  <dc:language>en-US</dc:language>
  <cp:lastModifiedBy>user</cp:lastModifiedBy>
  <dcterms:modified xsi:type="dcterms:W3CDTF">2024-09-24T09:12:00Z</dcterms:modified>
  <cp:revision>1</cp:revision>
  <dc:subject/>
  <dc:title/>
</cp:coreProperties>
</file>